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13/2013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03 de dezembro de 2013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veil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roçada da vegetação existente no pátio da Escola Ruth Naumann, na localidade de Morro do Ped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vegetação está alta no entorno do prédio escolar dá a impressão de total abandono do estabelecimento de ensin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 roçada da vegetação é atividade relativamente simples, porém se não for executada em breve, a grama irá morrer fazendo com que esta tenha que ser plantada novamente quando do uso do prédio pela comunidade. O aspecto de abandono do prédio pode favorecer a ação de vândalos, bem como, a vegetação alta servir de abrigo à animais peçonhento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ssim, para que seja conservado o patrimônio público bem como mantido em condições de uso, se faz necessário que sejam tomadas as devidas providências. 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Cleiton Triervei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25:00Z</dcterms:created>
  <dc:creator>.</dc:creator>
  <dc:description/>
  <cp:keywords/>
  <dc:language>en-US</dc:language>
  <cp:lastModifiedBy>CÂMARA</cp:lastModifiedBy>
  <cp:lastPrinted>2013-12-04T10:33:00Z</cp:lastPrinted>
  <dcterms:modified xsi:type="dcterms:W3CDTF">2013-12-04T12:33:00Z</dcterms:modified>
  <cp:revision>3</cp:revision>
  <dc:subject/>
  <dc:title>INDICAÇÃO N°002/2006</dc:title>
</cp:coreProperties>
</file>