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15 de janeir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o deslocamento da rede de água e a tubulação de coleta da água pluvial e cloacal, para junto ao passeio público, retirando-as das propriedades dos munícipes Paulo e Marcos Fröhlich, residentes junto a Rua Érico Veríssimo, nesta Cidade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, no presente, conforme os munícipes citados, as referidas redes encontram-se encravadas em suas propriedades, a aproximadamente dois metros do passeio público, local onde deveriam estar as mesmas. Ainda, ante o fato de os munícipes em questão terem a pretensão de construir cerca, faz-se necessário o deslocamento das referidas redes, especialmente se considerarmos que trata-se de redes públicas que não devem estar localizadas em propriedades particula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6:00Z</dcterms:created>
  <dc:creator>.</dc:creator>
  <dc:description/>
  <dc:language>en-US</dc:language>
  <cp:lastModifiedBy>Micro 01</cp:lastModifiedBy>
  <cp:lastPrinted>2008-01-16T19:59:00Z</cp:lastPrinted>
  <dcterms:modified xsi:type="dcterms:W3CDTF">2008-01-16T22:01:00Z</dcterms:modified>
  <cp:revision>3</cp:revision>
  <dc:subject/>
  <dc:title>INDICAÇÃO N°003/2005</dc:title>
</cp:coreProperties>
</file>