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3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nho por meio deste solicitar que seja instalada placa de sinalização e que seja feita alguma pintura na faixa próxima ao trevo, no acesso ao Canto Karling, informando que a via pode ser acessada para entrar na rua e a saída é apenas em direção ao centr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ustifica-se a importância desse pedido pois moradores relataram que motoristas estão utilizando a via no outro sentido, indo em direção a Nova Vila, o que pode acabar em acidente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0Z</dcterms:created>
  <dc:creator>Micro 01</dc:creator>
  <dc:description/>
  <cp:keywords/>
  <dc:language>en-US</dc:language>
  <cp:lastModifiedBy>Alles</cp:lastModifiedBy>
  <cp:lastPrinted>2024-11-06T16:03:00Z</cp:lastPrinted>
  <dcterms:modified xsi:type="dcterms:W3CDTF">2025-03-07T01:33:00Z</dcterms:modified>
  <cp:revision>2</cp:revision>
  <dc:subject/>
  <dc:title>PEDIDO DE INFORMAÇÃO N°003/2006</dc:title>
</cp:coreProperties>
</file>