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22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7 de outu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instalação de bancos na Praça Otto Enzweiler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lguns bancos foram arrancados de suas bases, ficando soltos. Para oferecerem as devidas condições de uso e evitar a impressão de desleixo, faz-se necessária a melho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    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2:00Z</dcterms:created>
  <dc:creator>.</dc:creator>
  <dc:description/>
  <cp:keywords/>
  <dc:language>en-US</dc:language>
  <cp:lastModifiedBy>User</cp:lastModifiedBy>
  <cp:lastPrinted>2008-04-09T09:38:00Z</cp:lastPrinted>
  <dcterms:modified xsi:type="dcterms:W3CDTF">2009-10-28T11:45:00Z</dcterms:modified>
  <cp:revision>3</cp:revision>
  <dc:subject/>
  <dc:title>INDICAÇÃO N°001/2006</dc:title>
</cp:coreProperties>
</file>