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març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feita a manutenção da lateral da Avenida Presidente Lucena, local próximo à Elétrica Daniel, no lado direto da via, sentido Picada Café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há uma parte do concreto danificada, o que vem aumentando com as chuvas. Além disso, em dias de chuva, devido a essa parte estar deste jeito, há acumulo de sujeira na via, o que vir a ocasionar acident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16:00Z</dcterms:created>
  <dc:creator>.</dc:creator>
  <dc:description/>
  <dc:language>en-US</dc:language>
  <cp:lastModifiedBy>Cesar</cp:lastModifiedBy>
  <cp:lastPrinted>2021-03-03T18:50:00Z</cp:lastPrinted>
  <dcterms:modified xsi:type="dcterms:W3CDTF">2021-03-28T22:16:00Z</dcterms:modified>
  <cp:revision>2</cp:revision>
  <dc:subject/>
  <dc:title>INDICAÇÃO N°003/2005</dc:title>
</cp:coreProperties>
</file>