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5 de set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anutenção nas luminárias da rede de iluminação pública, as quais não funcionam, em todo Municíp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diversas luminárias estragadas, causando pontos de escuridão. Sabe-se que a iluminação pública desempenha papel muito importante em relação à segurança e bem estar da população, visto que contribui para inibir a ação de delinquentes, bem como proporciona caminhadas noturnas com tranqu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os benefícios da iluminação pública, se faz necessária a execução do serviç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7:00Z</dcterms:created>
  <dc:creator>.</dc:creator>
  <dc:description/>
  <cp:keywords/>
  <dc:language>en-US</dc:language>
  <cp:lastModifiedBy>CÂMARA</cp:lastModifiedBy>
  <cp:lastPrinted>2015-09-16T16:08:00Z</cp:lastPrinted>
  <dcterms:modified xsi:type="dcterms:W3CDTF">2015-09-16T19:08:00Z</dcterms:modified>
  <cp:revision>3</cp:revision>
  <dc:subject/>
  <dc:title>INDICAÇÃO N°002/2006</dc:title>
</cp:coreProperties>
</file>