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01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15 de set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icardo Trierweil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instalação de luminária da rede de iluminação pública junto à estrada que conduz à residência do munícipe Jorge Ademir Stoffel, próximo a referida construção, localizada na zona rural entre a Sede do Município e a localidade de Linha Nova Baix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não há iluminação pública no local, fato que pode causar transtornos a quem se dirige à referida residência à noite. Saliento que o mencionado munícipe paga taxa de iluminação públ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             Ricardo Trierweil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38:00Z</dcterms:created>
  <dc:creator>.</dc:creator>
  <dc:description/>
  <cp:keywords/>
  <dc:language>en-US</dc:language>
  <cp:lastModifiedBy>User</cp:lastModifiedBy>
  <cp:lastPrinted>2009-08-25T16:04:00Z</cp:lastPrinted>
  <dcterms:modified xsi:type="dcterms:W3CDTF">2009-09-16T12:56:00Z</dcterms:modified>
  <cp:revision>3</cp:revision>
  <dc:subject/>
  <dc:title>INDICAÇÃO N°001/2006</dc:title>
</cp:coreProperties>
</file>