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08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9 de agosto de 2008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moção de terra que obstrui a passagem de água por bueiros localizados sob a entrada do acesso à residência do munícipe Nicolau Enzweiler na localidade de Arroio dos Ratos e no acesso à propriedade da senhora Marli Staudt(do lado norte da via pública) na localidade de Nova Vila, ambos ao longo da Rua Presidente Lucen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a terra acumulada diante da saída dos bueiros praticamente impede a passagem da água. Essa situação levará em breve a água a invadir a Rua uma vez que não haverá mais passagem pelo bueiro. Em caso de fortes chuvas o volume de água na pista poderá levar os veículos a aquaplanar, acarretando em acid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2:00Z</dcterms:created>
  <dc:creator>.</dc:creator>
  <dc:description/>
  <cp:keywords/>
  <dc:language>en-US</dc:language>
  <cp:lastModifiedBy>Pres Lucena</cp:lastModifiedBy>
  <cp:lastPrinted>2008-08-20T16:28:00Z</cp:lastPrinted>
  <dcterms:modified xsi:type="dcterms:W3CDTF">2008-08-20T19:28:00Z</dcterms:modified>
  <cp:revision>3</cp:revision>
  <dc:subject/>
  <dc:title>INDICAÇÃO N°002/2006</dc:title>
</cp:coreProperties>
</file>