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5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agost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o passeio público ao longo da Estrada Para São José do Hortêncio no trecho compreendido entre a residência do munícipe Remi Krummenauer e o Armazém Fey, na localidade de Linha Nova Bai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passeio público no referido local não oferece condições de uso e o intenso trânsito de veículos na rodovia impõem sérios riscos à integridade física de quem caminha ao longo da via. Para dar condições de uso ao passeio público no local basta quantidade mínima de material e poucas horas de serviç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6:00Z</dcterms:created>
  <dc:creator>.</dc:creator>
  <dc:description/>
  <cp:keywords/>
  <dc:language>en-US</dc:language>
  <cp:lastModifiedBy>CÂMARA</cp:lastModifiedBy>
  <cp:lastPrinted>2012-07-11T19:01:00Z</cp:lastPrinted>
  <dcterms:modified xsi:type="dcterms:W3CDTF">2012-08-22T11:47:00Z</dcterms:modified>
  <cp:revision>3</cp:revision>
  <dc:subject/>
  <dc:title>INDICAÇÃO N°002/2006</dc:title>
</cp:coreProperties>
</file>