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3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novembr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que o Executivo adote providências visando oferecer junto à Unidade de Saúde Alfredo Exner, ao menos uma vez por semana, atendimento médico de urologist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fora campanhas eventuais voltadas para a saúde do homem, não há atendimento especializado de médico urologista junto à Unidade de Saúde. Enquanto que para a mulher são oferecidos atendimentos de ginecologista, o mesmo não ocorre em relação aos homens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para que a população masculina também seja contemplada com atendimento especializado de urologista, faz-se necessária a contratação de profissional desta especialidad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4:00Z</dcterms:created>
  <dc:creator>.</dc:creator>
  <dc:description/>
  <cp:keywords/>
  <dc:language>en-US</dc:language>
  <cp:lastModifiedBy>CÂMARA</cp:lastModifiedBy>
  <cp:lastPrinted>2014-03-19T17:56:00Z</cp:lastPrinted>
  <dcterms:modified xsi:type="dcterms:W3CDTF">2014-11-24T12:14:00Z</dcterms:modified>
  <cp:revision>3</cp:revision>
  <dc:subject/>
  <dc:title>INDICAÇÃO N°003/2004</dc:title>
</cp:coreProperties>
</file>