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març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que interliga as localidades de Vila Rica 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via não oferece condições de trafegabilidade visto que há árvores caídas sobre a mesma. As constantes chuvas formaram-se valetas e buracos na mesma, fato que prejudica o trânsito de veícul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que a via volte a oferecer as condições ideais de trafegabilidade, são necessárias as devid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6:00Z</dcterms:created>
  <dc:creator>.</dc:creator>
  <dc:description/>
  <cp:keywords/>
  <dc:language>en-US</dc:language>
  <cp:lastModifiedBy>CÂMARA</cp:lastModifiedBy>
  <cp:lastPrinted>2013-03-06T18:38:00Z</cp:lastPrinted>
  <dcterms:modified xsi:type="dcterms:W3CDTF">2013-03-06T21:38:00Z</dcterms:modified>
  <cp:revision>3</cp:revision>
  <dc:subject/>
  <dc:title>INDICAÇÃO N°001/2006</dc:title>
</cp:coreProperties>
</file>