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t>INDICAÇÃO N°011/2015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23 de junho de 2015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bCs/>
          <w:sz w:val="24"/>
          <w:szCs w:val="24"/>
        </w:rPr>
        <w:t xml:space="preserve">Gilmar Führ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Solicito providências visando reforma da ponte localizada sobre o Arroio Veado, junto às propriedades dos munícipes Adolfo Kunz e Solano Kich, na localidade de Picada Schneide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parte das madeiras da referida ponte estão podres e necessitam ser substituídas além da parte estrutural estar com pintura totalmente gasta pela ação do tempo o que favorece a ação da ferrugem. Para oferecer perfeitas condições de trafegabilidade bem como visibilidade se fazem necessárias as melhorias na referida ponte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ab/>
        <w:tab/>
        <w:tab/>
        <w:tab/>
        <w:tab/>
        <w:t xml:space="preserve">           Gilmar Führ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 xml:space="preserve">                                                                                      Vereado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0:40:00Z</dcterms:created>
  <dc:creator>.</dc:creator>
  <dc:description/>
  <cp:keywords/>
  <dc:language>en-US</dc:language>
  <cp:lastModifiedBy>CÂMARA</cp:lastModifiedBy>
  <cp:lastPrinted>2015-06-24T17:42:00Z</cp:lastPrinted>
  <dcterms:modified xsi:type="dcterms:W3CDTF">2015-06-24T20:42:00Z</dcterms:modified>
  <cp:revision>3</cp:revision>
  <dc:subject/>
  <dc:title>INDICAÇÃO N°003/2004</dc:title>
</cp:coreProperties>
</file>