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7/98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0 de abril de 1998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Adelar Henrique Schmitt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obra de instalação(colocação de tubos) da rede de esgotos, defronte a residência do munícipe Ivanir Gilmar Mees, junto à Rua Lobo da Costa, 972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esgoto corre à céu aberto, no local, permite o mesmo, a proliferação de insetos transmissores de  doenças, sem considerar o cheiro exalad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Adelar Henrique Schmit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que Danilo Exn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-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dcterms:modified xsi:type="dcterms:W3CDTF">2006-04-03T12:18:00Z</dcterms:modified>
  <cp:revision>2</cp:revision>
  <dc:subject/>
  <dc:title>INDICAÇÃO N°007/98</dc:title>
</cp:coreProperties>
</file>