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2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janei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placas indicativas de limite de velocidade da via, junto à Estrada Transamazônica, próximo ao núcleo de casas existentes junto à vi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considerando que alguns motoristas estão praticando alta velocidade o que aumenta o risco de acidentes. Saliento que constantemente há crianças caminhando ao longo da via e a prática de alta velocidade adotada por alguns motoristas coloca as mesmas em perigo. Assim, a instalação das placas servirá de alerta aos motoristas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</w:t>
        <w:tab/>
        <w:tab/>
        <w:tab/>
        <w:tab/>
        <w:t xml:space="preserve">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29:00Z</dcterms:created>
  <dc:creator>.</dc:creator>
  <dc:description/>
  <cp:keywords/>
  <dc:language>en-US</dc:language>
  <cp:lastModifiedBy>Lucena</cp:lastModifiedBy>
  <cp:lastPrinted>2012-01-11T16:40:00Z</cp:lastPrinted>
  <dcterms:modified xsi:type="dcterms:W3CDTF">2012-01-11T18:46:00Z</dcterms:modified>
  <cp:revision>3</cp:revision>
  <dc:subject/>
  <dc:title>INDICAÇÃO N°001/2005</dc:title>
</cp:coreProperties>
</file>