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36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4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em acessos às residências dos munícipes, à galpões e plant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em virtude das tempestades ocorridas recentemente, muitos munícipes tiveram danificadas as entradas de acesso às suas residências, galpões e plantações. Como se não bastassem as perdas e danos causados, muitos munícipes ficaram sem acesso às suas propriedades impedindo escoar o pouco que se salvou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45:00Z</dcterms:created>
  <dc:creator>.</dc:creator>
  <dc:description/>
  <cp:keywords/>
  <dc:language>en-US</dc:language>
  <cp:lastModifiedBy>User</cp:lastModifiedBy>
  <cp:lastPrinted>2009-11-25T16:52:00Z</cp:lastPrinted>
  <dcterms:modified xsi:type="dcterms:W3CDTF">2009-11-25T18:52:00Z</dcterms:modified>
  <cp:revision>3</cp:revision>
  <dc:subject/>
  <dc:title>INDICAÇÃO N°003/2005</dc:title>
</cp:coreProperties>
</file>