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VerConj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3 de dezemb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s: Vereadores </w:t>
      </w:r>
      <w:r>
        <w:rPr>
          <w:b/>
          <w:sz w:val="24"/>
          <w:szCs w:val="24"/>
        </w:rPr>
        <w:t xml:space="preserve">Pedro Lauri Schmitz, </w:t>
      </w:r>
      <w:r>
        <w:rPr>
          <w:b/>
          <w:bCs/>
          <w:sz w:val="24"/>
          <w:szCs w:val="24"/>
        </w:rPr>
        <w:t xml:space="preserve">Luiz José Spaniol, Cleiton Trierveiler, Valmir Eckardt </w:t>
      </w:r>
      <w:r>
        <w:rPr>
          <w:bCs/>
          <w:sz w:val="24"/>
          <w:szCs w:val="24"/>
        </w:rPr>
        <w:t xml:space="preserve">e vereadora </w:t>
      </w:r>
      <w:r>
        <w:rPr>
          <w:b/>
          <w:bCs/>
          <w:sz w:val="24"/>
          <w:szCs w:val="24"/>
        </w:rPr>
        <w:t>Joice Silvinha Froehlich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limpeza – retirada de vegetação - e cercamento do campo de futebol de areia instalado junto a Avenida Emancipaçã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campo de futebol de areia está repleto de vegetação, o que prejudica o uso do mesmo pela população. Considerando que nesta época do ano os munícipes aproveitam o final da tarde para praticar esportes, com destaque para o futebol, torna-se importante que o campo de futebol de areia apresente perfeitas condições de uso. Próximo ao referido campo está instalada a praça Otto Enzweiler que oferece a estrutura necessária em relação a sanitários e chuveiros e portanto para que a população, em especial as crianças, possam usar o local para práticas esportivas basta a Administração ter boa vontade política para efetuar as pequenas melhorias que se fazem necessár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ção Nº002/VerConj/2013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edro Lauri Schmitz                   Luiz José Spaniol                  Joice Silvinha Froehlich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>Vereador   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Cleiton Trierveiler                                   Valmir Eckar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Vereador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0:00Z</dcterms:created>
  <dc:creator>.</dc:creator>
  <dc:description/>
  <cp:keywords/>
  <dc:language>en-US</dc:language>
  <cp:lastModifiedBy>CÂMARA</cp:lastModifiedBy>
  <cp:lastPrinted>2013-12-04T17:37:00Z</cp:lastPrinted>
  <dcterms:modified xsi:type="dcterms:W3CDTF">2013-12-04T19:37:00Z</dcterms:modified>
  <cp:revision>3</cp:revision>
  <dc:subject/>
  <dc:title>INDICAÇÃO N°003/2004</dc:title>
</cp:coreProperties>
</file>