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agost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Rua Érico Veríssimo a partir da Rua José do Patrocínio até o fim da mes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referida via não recebe melhorias há mais de um ano e está repleta de valetas além de estar tomada pela vegetação alta que estreita a mesma.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Conforme munícipe, solicitações de execução das melhorias já foram apresentadas verbalmente ao Secretário de Obras, porém, mesmo transcorrido mais de um mês da primeira solicitação e condições climáticas favoráveis, a melhoria ainda não foi executad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a via volte a oferecer condições de trafegabilidade, faz-se necessária a realização das melhorias necessár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Joice Silvinha Froehl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39:00Z</dcterms:created>
  <dc:creator>.</dc:creator>
  <dc:description/>
  <cp:keywords/>
  <dc:language>en-US</dc:language>
  <cp:lastModifiedBy>CÂMARA</cp:lastModifiedBy>
  <cp:lastPrinted>2015-08-19T16:52:00Z</cp:lastPrinted>
  <dcterms:modified xsi:type="dcterms:W3CDTF">2015-08-19T19:52:00Z</dcterms:modified>
  <cp:revision>3</cp:revision>
  <dc:subject/>
  <dc:title>INDICAÇÃO N°003/2005</dc:title>
</cp:coreProperties>
</file>