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03/2014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18 de março de 201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Luiz José Spanio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execução de roçada da vegetação nas laterais da Estrada da Volta e melhorias na mesma (operação tapa buracos), na localidade de Linha Nova Baixa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considerando que a vegetação alta, além de estreitar a pista, diminui a visibilidade dos motoristas. Fato esse, aliado as condições desfavoráveis de trafegabilidade da via, dificulta o trânsit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Luiz José Spani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0:55:00Z</dcterms:created>
  <dc:creator>.</dc:creator>
  <dc:description/>
  <cp:keywords/>
  <dc:language>en-US</dc:language>
  <cp:lastModifiedBy>CÂMARA</cp:lastModifiedBy>
  <cp:lastPrinted>2014-03-19T17:56:00Z</cp:lastPrinted>
  <dcterms:modified xsi:type="dcterms:W3CDTF">2014-03-19T20:56:00Z</dcterms:modified>
  <cp:revision>3</cp:revision>
  <dc:subject/>
  <dc:title>INDICAÇÃO N°003/2004</dc:title>
</cp:coreProperties>
</file>