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2/2010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8 de setembro de 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Cleiton Trierweiler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realização de estudo e em havendo a possibilidade, a instalação de redutor de velocidade na Rua Avelino Seewald, defronte a residência do munícipe Alexandre Werl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Rua Avelino Seewald tem elevado fluxo de veículos, é pavimentada no local e apresenta declive, fato que leva a maioria dos motoristas a praticar velocidade bastante elevada. Cabe destacar que várias famílias com crianças pequenas, residem nas proximidades do local citado. Portanto a velocidade acentuada praticada pelos motoristas acaba sendo fator de elevado risco de acidente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Cleiton Trierweile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1:41:00Z</dcterms:created>
  <dc:creator>.</dc:creator>
  <dc:description/>
  <cp:keywords/>
  <dc:language>en-US</dc:language>
  <cp:lastModifiedBy>Lucena</cp:lastModifiedBy>
  <cp:lastPrinted>2009-08-26T16:24:00Z</cp:lastPrinted>
  <dcterms:modified xsi:type="dcterms:W3CDTF">2010-09-08T11:49:00Z</dcterms:modified>
  <cp:revision>3</cp:revision>
  <dc:subject/>
  <dc:title>INDICAÇÃO N°001/2006</dc:title>
</cp:coreProperties>
</file>