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0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Para Picada Schneider e em alguns pontos da Estrada de acesso à localidade de Morro do Pedr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citadas vias não apresentam boas condições de trafegabilidade. Os buracos, valetas e pedras expostas que existem nas vias, prejudicam o trânsito, fazendo-se necessária a execução imediata de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6:00Z</dcterms:created>
  <dc:creator>.</dc:creator>
  <dc:description/>
  <cp:keywords/>
  <dc:language>en-US</dc:language>
  <cp:lastModifiedBy>Lucena</cp:lastModifiedBy>
  <cp:lastPrinted>2010-08-25T17:07:00Z</cp:lastPrinted>
  <dcterms:modified xsi:type="dcterms:W3CDTF">2010-08-25T20:08:00Z</dcterms:modified>
  <cp:revision>3</cp:revision>
  <dc:subject/>
  <dc:title>INDICAÇÃO N°003/2005</dc:title>
</cp:coreProperties>
</file>