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t>INDICAÇÃO N°001/2017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14 de fevereiro de 2017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oponentes: Vereador </w:t>
      </w:r>
      <w:r>
        <w:rPr>
          <w:b/>
          <w:sz w:val="24"/>
          <w:szCs w:val="24"/>
        </w:rPr>
        <w:t xml:space="preserve">Airton José Weber </w:t>
      </w:r>
      <w:r>
        <w:rPr>
          <w:sz w:val="24"/>
          <w:szCs w:val="24"/>
        </w:rPr>
        <w:t xml:space="preserve">e Vereadora </w:t>
      </w:r>
      <w:r>
        <w:rPr>
          <w:b/>
          <w:sz w:val="24"/>
          <w:szCs w:val="24"/>
        </w:rPr>
        <w:t>Susana Exner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amos a construção de um abrigo/parada de ônibus junto à Rua Presidente Lucena nas proximidades das residências dos Senhores Hugo Seibel e Ignácio Führ, na Sede do Município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, considerando que os usuários do transporte coletivo de linha, bem como os do transporte coletivo escolar, utilizam a parada existente no local, sem abrigo, e nos dias de chuva e noite não têm como se protegerem das intempéries.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Airton José Weber                          Susana Exn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Vereador                                    Veread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23:02:00Z</dcterms:created>
  <dc:creator>.</dc:creator>
  <dc:description/>
  <dc:language>en-US</dc:language>
  <cp:lastModifiedBy>CÂMARA</cp:lastModifiedBy>
  <cp:lastPrinted>2017-02-15T19:26:00Z</cp:lastPrinted>
  <dcterms:modified xsi:type="dcterms:W3CDTF">2017-02-15T23:02:00Z</dcterms:modified>
  <cp:revision>2</cp:revision>
  <dc:subject/>
  <dc:title>INDICAÇÃO N°002/2006</dc:title>
</cp:coreProperties>
</file>