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°035/2009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  <w:szCs w:val="24"/>
        </w:rPr>
        <w:t>Presidente Lucena, 24 de novembro de 2009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>Vereadora Denise Raquel Vogel Staudt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Indico ampliação do horário de atendimento na Biblioteca Pública Municipal Roque Danilo Exner ao menos duas vezes por semana até o horário das 20h:30min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 considerando que o horário estendido permitirá aos estudantes e trabalhadores, impossibilitados de se dirigirem até a Biblioteca durante o dia, poderem dispor dos livros oferecidos. Horários no turno da noite serão importantes visto que permitirão aos estudantes fazerem pesquisas escolares e à comunidade em geral momento de distração em meio ao mundo dos livros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</w:t>
        <w:tab/>
        <w:t xml:space="preserve"> Denise Raquel Vogel Staud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Vereador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Exmo. S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DD. Prefeito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8:37:00Z</dcterms:created>
  <dc:creator>.</dc:creator>
  <dc:description/>
  <cp:keywords/>
  <dc:language>en-US</dc:language>
  <cp:lastModifiedBy>User</cp:lastModifiedBy>
  <cp:lastPrinted>2009-11-25T16:18:00Z</cp:lastPrinted>
  <dcterms:modified xsi:type="dcterms:W3CDTF">2009-11-25T18:43:00Z</dcterms:modified>
  <cp:revision>3</cp:revision>
  <dc:subject/>
  <dc:title>INDICAÇÃO N°003/2005</dc:title>
</cp:coreProperties>
</file>