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2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Março de 202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Daniel Eloir Krummenauer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Que seja realizada a capina e também seja colocada mais areia no campinho de areia da praça Lobo da C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pelo fato de que muitas crianças utilizam esse espaço principalmente nos finais de semana, o mato está tomando conta e a falta de areia deixa buracos onde se acumula águ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2:00Z</dcterms:created>
  <dc:creator>.</dc:creator>
  <dc:description/>
  <dc:language>en-US</dc:language>
  <cp:lastModifiedBy>Camara</cp:lastModifiedBy>
  <cp:lastPrinted>2023-03-13T13:57:00Z</cp:lastPrinted>
  <dcterms:modified xsi:type="dcterms:W3CDTF">2023-03-14T14:32:00Z</dcterms:modified>
  <cp:revision>2</cp:revision>
  <dc:subject/>
  <dc:title>INDICAÇÃO N°007/2005</dc:title>
</cp:coreProperties>
</file>