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0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dezembr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24 de dezembro e a roçada da vegetação existente na lateral da via, em Linha Nova Baixa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via foi muito danificada pelas fortes chuvas tornando difícil o trânsito na mesma. A referida estrada conduz às residências dos munícipes José Inácio Hillesheim e Leandro Führ, bem como permite acesso às propriedades de vários munícipes. A condição precária da via dificulta seriamente o trânsito, trazendo prejuízos sérios a quem necessita escoar a produção pela mesma. A dificuldade de transitar pela via aumenta ainda mais em função da vegetação alta nas laterais, que causa estreitamento da pist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2:00Z</dcterms:created>
  <dc:creator>.</dc:creator>
  <dc:description/>
  <cp:keywords/>
  <dc:language>en-US</dc:language>
  <cp:lastModifiedBy>User</cp:lastModifiedBy>
  <cp:lastPrinted>2009-12-02T20:15:00Z</cp:lastPrinted>
  <dcterms:modified xsi:type="dcterms:W3CDTF">2010-01-06T11:23:00Z</dcterms:modified>
  <cp:revision>3</cp:revision>
  <dc:subject/>
  <dc:title>INDICAÇÃO N°001/2005</dc:title>
</cp:coreProperties>
</file>