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5/CMV/95                            Presidente Lucena, 15 de jun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 para solicitar, conforme pedido feito pelo vereador Renato José Schneider, na sessão realizada no dia 14 do presente mês, que seja arrumada a estrada que interliga as localidades de Linha Nova Baixa-divisa com o Município de Lindolfo Col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face a chuva dos últimos dias, tornou-se a estrada lamacenta e cheia de buracos, fato que dificulta o trânsito, com riscos de derrapagem e consequentes atol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s de sua costumeira atenção à essa subscrevemo-nos, apresentando protestos de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4:00Z</dcterms:created>
  <dc:creator>User</dc:creator>
  <dc:description/>
  <cp:keywords/>
  <dc:language>en-US</dc:language>
  <cp:lastModifiedBy>User</cp:lastModifiedBy>
  <dcterms:modified xsi:type="dcterms:W3CDTF">2015-08-31T18:54:00Z</dcterms:modified>
  <cp:revision>2</cp:revision>
  <dc:subject/>
  <dc:title>Of</dc:title>
</cp:coreProperties>
</file>