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t>INDICAÇÃO N°009/2016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17 de maio de 201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 </w:t>
      </w:r>
      <w:r>
        <w:rPr>
          <w:b/>
          <w:bCs/>
          <w:sz w:val="24"/>
          <w:szCs w:val="24"/>
        </w:rPr>
        <w:t>Luiz José Spanio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visando a execução de reparo na pavimentação asfáltica na VRS815, próximo ao Salão Bervian na localidade de Linha Nova Baix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considerando que a pavimentação asfáltica afundou em determinado ponto no referido local causando depressão e ao lado tendo se erguido. Esta situação pode causar transtornos e prejuízos aos motoristas uma vez que se não conseguirem desviar do referido buraco, podem danificar os veículos. Além dos danos materiais, há o risco de acidentes que podem causar ferimentos ou até a morte de motoristas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ara que os motoristas não acabem enfrentando problemas ao circularem pelo local se faz necessária a devida manutençã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Luiz José Spanio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26:00Z</dcterms:created>
  <dc:creator>.</dc:creator>
  <dc:description/>
  <dc:language>en-US</dc:language>
  <cp:lastModifiedBy>CÂMARA</cp:lastModifiedBy>
  <cp:lastPrinted>2016-03-09T19:06:00Z</cp:lastPrinted>
  <dcterms:modified xsi:type="dcterms:W3CDTF">2016-05-19T12:26:00Z</dcterms:modified>
  <cp:revision>2</cp:revision>
  <dc:subject/>
  <dc:title>INDICAÇÃO N°003/2004</dc:title>
</cp:coreProperties>
</file>