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2/2015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3 de março de 2015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Rafael Schneider Webe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visando a instalação de luminárias da rede de iluminação pública junto a Rua Érico Veríssimo no trecho compreendido entre a Rua José Bonifácio e a propriedade de Ivo Lauerman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Justifica-se a indicação, considerando que o referido local se encontra às escuras, visto que não há iluminação pública instalada. Tal situação expõe as pessoas que circulam pelo local a pé, durante a noite, a inconvenientes e risco de acidentes. Ainda, diante da importância da iluminação pública para a segurança e bem estar da população se torna importante a instalação da iluminação pública no referido loc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Rafael Schneider Webe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D. Prefeita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8:35:00Z</dcterms:created>
  <dc:creator>.</dc:creator>
  <dc:description/>
  <cp:keywords/>
  <dc:language>en-US</dc:language>
  <cp:lastModifiedBy>CÂMARA</cp:lastModifiedBy>
  <cp:lastPrinted>2014-11-05T18:39:00Z</cp:lastPrinted>
  <dcterms:modified xsi:type="dcterms:W3CDTF">2015-03-03T18:40:00Z</dcterms:modified>
  <cp:revision>3</cp:revision>
  <dc:subject/>
  <dc:title>INDICAÇÃO N°002/2006</dc:title>
</cp:coreProperties>
</file>