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3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8 de jul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abertura da Rua Érico Veríssimo entre as Ruas José do Patrocínio e Eurico Lara onde a mesma ainda não está aber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as dificuldades que os motoristas enfrentam para acessar a Rua José do Patrocínio quando vindos do centro da Cidade bem como os sérios riscos de acidentes aos quais ficam expostos os que trafegam pela Rua José do Patrocínio e acessam a Rua Presidente Lucena. Dificuldades e perigos que aumentam consideravelmente quando se trata de veículos de carga e de grande porte. Com a Rua Érico Veríssimo aberta no trecho, serviria a mesma como rota alternativa, facilitando a vida dos motoristas e praticamente eliminando o risco de aci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27:00Z</dcterms:created>
  <dc:creator>.</dc:creator>
  <dc:description/>
  <cp:keywords/>
  <dc:language>en-US</dc:language>
  <cp:lastModifiedBy>User</cp:lastModifiedBy>
  <cp:lastPrinted>2008-04-09T09:38:00Z</cp:lastPrinted>
  <dcterms:modified xsi:type="dcterms:W3CDTF">2009-07-28T17:39:00Z</dcterms:modified>
  <cp:revision>3</cp:revision>
  <dc:subject/>
  <dc:title>INDICAÇÃO N°001/2006</dc:title>
</cp:coreProperties>
</file>