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3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0 de outu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Instalação de Placa de identificação das vias junto à esquina das Ruas Lobo da Costa e Sobradinho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muitas vezes entregadores não conseguem encontrar o endereço do estabelecimento que procuram por não localizarem a rua. Assim, com a instalação da placa soluciona-se o proble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Marcos Aurélio Heylmann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2:16:00Z</dcterms:created>
  <dc:creator>.</dc:creator>
  <dc:description/>
  <cp:keywords/>
  <dc:language>en-US</dc:language>
  <cp:lastModifiedBy>User</cp:lastModifiedBy>
  <cp:lastPrinted>2009-10-14T19:16:00Z</cp:lastPrinted>
  <dcterms:modified xsi:type="dcterms:W3CDTF">2009-10-14T22:16:00Z</dcterms:modified>
  <cp:revision>3</cp:revision>
  <dc:subject/>
  <dc:title>INDICAÇÃO N°002/2006</dc:title>
</cp:coreProperties>
</file>