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04/2011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08 de março de 2011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Roque Adelmo Ramb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 xml:space="preserve">Indico providências visando a ligação de água da rede pública para o munícipe Gilberto Schneider residente na localidade de Picada Schneider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o munícipe em questão está enfrentando problemas com falta de água. Assim o fornecimento de água da rede pública é fundamental para solucionar o problema. Salienta-se que o munícipe solicitou o benefício na data de 04 de janeiro do ano em curso junto ao setor competente na Prefeitura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 xml:space="preserve">    Roque Adelmo Rambo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21:26:00Z</dcterms:created>
  <dc:creator>.</dc:creator>
  <dc:description/>
  <cp:keywords/>
  <dc:language>en-US</dc:language>
  <cp:lastModifiedBy>Lucena</cp:lastModifiedBy>
  <cp:lastPrinted>2011-03-09T18:28:00Z</cp:lastPrinted>
  <dcterms:modified xsi:type="dcterms:W3CDTF">2011-03-09T21:28:00Z</dcterms:modified>
  <cp:revision>3</cp:revision>
  <dc:subject/>
  <dc:title>INDICAÇÃO N°002/2006</dc:title>
</cp:coreProperties>
</file>