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setembr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a manutenção das placas de sinalização, como por exemplo, a placa da entrada da Vila Rica, que está torta, e também na entrada da Rua dos Fazendeiros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há necessidade da manutenção de tais placas, pois do jeito que se encontram não cumprem seu papel, que de auxiliar na localização e sinalização. Também sua má conservação deixa o município com aspecto de abandono. Um exemplo seria a placa da entrada da Rua dos Fazendeiros, que já está a tempo precisando de reparo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8:00Z</dcterms:created>
  <dc:creator>.</dc:creator>
  <dc:description/>
  <dc:language>en-US</dc:language>
  <cp:lastModifiedBy>Cesar</cp:lastModifiedBy>
  <cp:lastPrinted>2018-11-13T16:47:00Z</cp:lastPrinted>
  <dcterms:modified xsi:type="dcterms:W3CDTF">2020-09-14T02:28:00Z</dcterms:modified>
  <cp:revision>2</cp:revision>
  <dc:subject/>
  <dc:title>INDICAÇÃO N°003/2005</dc:title>
</cp:coreProperties>
</file>