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07/2006</w:t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ubtitle"/>
        <w:rPr>
          <w:b/>
          <w:b/>
          <w:bCs/>
        </w:rPr>
      </w:pPr>
      <w:r>
        <w:rPr/>
        <w:t>Presidente Lucena, 15 de março de 2006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Proponente: Vereador: </w:t>
      </w:r>
      <w:r>
        <w:rPr>
          <w:b/>
          <w:bCs/>
          <w:sz w:val="24"/>
          <w:szCs w:val="24"/>
        </w:rPr>
        <w:t>Dário José Kuhn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 xml:space="preserve">Indico a instalação de placa de sinalização próximo a bifurcação da Estrada para Moro do Pedro com a Estrada Geral da localidade, informando a localização do Município de Morro Reuter e a Sede do Clube Esportivo União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, considerando que motoristas que não conhecem a localidade, ao chegarem no local, ficam na dúvida para onde se dirigir, fato que muitas vezes leva-os a seguir pelo caminho errado. Portanto a instalação da referida placa de sinalização é de grande importância, uma vez que evitará esses transtornos.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Dário José Kuhn</w:t>
      </w:r>
    </w:p>
    <w:p>
      <w:pPr>
        <w:pStyle w:val="Heading1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ab/>
        <w:tab/>
        <w:t xml:space="preserve">      Verea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oão Gilberto Stoffe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D. Prefeito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8:00Z</dcterms:created>
  <dc:creator>.</dc:creator>
  <dc:description/>
  <cp:keywords/>
  <dc:language>en-US</dc:language>
  <cp:lastModifiedBy>Marciano</cp:lastModifiedBy>
  <cp:lastPrinted>2006-03-15T10:09:00Z</cp:lastPrinted>
  <dcterms:modified xsi:type="dcterms:W3CDTF">2006-04-03T12:18:00Z</dcterms:modified>
  <cp:revision>2</cp:revision>
  <dc:subject/>
  <dc:title>INDICAÇÃO N°007/2006</dc:title>
</cp:coreProperties>
</file>