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°001/200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/>
        <w:t xml:space="preserve">   </w:t>
      </w:r>
    </w:p>
    <w:p>
      <w:pPr>
        <w:pStyle w:val="Heading2"/>
        <w:rPr>
          <w:b/>
          <w:b/>
          <w:bCs/>
        </w:rPr>
      </w:pPr>
      <w:r>
        <w:rPr/>
        <w:t xml:space="preserve">   </w:t>
      </w:r>
      <w:r>
        <w:rPr/>
        <w:t>Presidente Lucena, 28 de març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a: </w:t>
      </w:r>
      <w:r>
        <w:rPr>
          <w:b/>
          <w:bCs/>
          <w:sz w:val="24"/>
          <w:szCs w:val="24"/>
        </w:rPr>
        <w:t>Juliana Enzw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construção de abrigo, parada de ônibus, nas proximidades da residência da munícipe Iria Stumm, na Sede do Município. </w:t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 xml:space="preserve">Justifica-se a indicação, considerando que os moradores próximos do referido local ficam expostos ao sol forte ou a chuva enquanto aguardam a chegada de ônibus. Sendo prejudicadas principalmente pessoas idosas que se reúnem no local enquanto aguardam ônibus para ir em baile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</w:t>
      </w:r>
      <w:r>
        <w:rPr/>
        <w:t>Juliana Enzweil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3-28T15:11:00Z</cp:lastPrinted>
  <dcterms:modified xsi:type="dcterms:W3CDTF">2006-04-03T12:17:00Z</dcterms:modified>
  <cp:revision>2</cp:revision>
  <dc:subject/>
  <dc:title>INDICAÇÃO N°001/2005</dc:title>
</cp:coreProperties>
</file>