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5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incentivar a construção do passeio público ao longo da Rua Presidente Lucena, no perímetro urbano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há vários locais em que não foi construído o passeio público ao longo da Rua Presidente Lucena e alguns munícipes mostram-se dispostos a executar as obras. Como já houve incentivos para construção do passeio público no passado, nada mais justo que para os demais, seja oferecida a mesma vantagem. Além da questão estética, visto que o Município integra a Rota Romântica, há de se destacar a importância da melhoria para o deslocamento tranqüilo dos pedestr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6:00Z</dcterms:created>
  <dc:creator>.</dc:creator>
  <dc:description/>
  <cp:keywords/>
  <dc:language>en-US</dc:language>
  <cp:lastModifiedBy>Lucena</cp:lastModifiedBy>
  <cp:lastPrinted>2011-08-29T15:47:00Z</cp:lastPrinted>
  <dcterms:modified xsi:type="dcterms:W3CDTF">2011-10-05T12:27:00Z</dcterms:modified>
  <cp:revision>3</cp:revision>
  <dc:subject/>
  <dc:title>INDICAÇÃO N°002/2006</dc:title>
</cp:coreProperties>
</file>