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6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07 de dezembr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o pagamento da taxa de inscrição dos times que irão representar o Município na competição futebolística Copa dos Campeões a partir do ano de 201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trata-se de competição da elite do futebol dos Municípios da região e que a mesma impõe gastos relativamente altos aos times participantes. Assim, tratando-se de competição intermunicipal e os dois times que irão participar representarão o Município, nada mais justo que a Administração Municipal auxiliar essas equipes com o pagamento da taxa de inscrição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52:00Z</dcterms:created>
  <dc:creator>.</dc:creator>
  <dc:description/>
  <cp:keywords/>
  <dc:language>en-US</dc:language>
  <cp:lastModifiedBy>Lucena</cp:lastModifiedBy>
  <cp:lastPrinted>2010-06-16T14:51:00Z</cp:lastPrinted>
  <dcterms:modified xsi:type="dcterms:W3CDTF">2010-12-07T18:53:00Z</dcterms:modified>
  <cp:revision>3</cp:revision>
  <dc:subject/>
  <dc:title>INDICAÇÃO N°003/2005</dc:title>
</cp:coreProperties>
</file>