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17 de feverei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visando a execução das devidas obras na parada de ônibus localizada junto a Rua Pedro Heylmann, próximo a esquina com a Rua Erni Oswino Prass, na localidade de Picada Schneider, de forma a torná-la em condições de uso pela popul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com as obras de pavimentação asfáltica a referida parada de ônibus ficou abaixo do nível da calçada, tornando quase impossível à população usar a mesma. O fato de haver expressivo desnível entre o piso do mencionado abrigo e a calçada impede que pessoas de idade façam uso da mes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que a população possa voltar a usar o referido abrigo, se fazem necessári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31:00Z</dcterms:created>
  <dc:creator>.</dc:creator>
  <dc:description/>
  <cp:keywords/>
  <dc:language>en-US</dc:language>
  <cp:lastModifiedBy>CÂMARA</cp:lastModifiedBy>
  <cp:lastPrinted>2015-02-18T18:32:00Z</cp:lastPrinted>
  <dcterms:modified xsi:type="dcterms:W3CDTF">2015-02-18T20:32:00Z</dcterms:modified>
  <cp:revision>3</cp:revision>
  <dc:subject/>
  <dc:title>INDICAÇÃO N°002/2006</dc:title>
</cp:coreProperties>
</file>