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18/2012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6 de novembro de 2012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Denise Raquel Vogel Staud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</w:t>
      </w:r>
      <w:r>
        <w:rPr>
          <w:b/>
          <w:bCs/>
          <w:sz w:val="24"/>
          <w:szCs w:val="24"/>
        </w:rPr>
        <w:t xml:space="preserve">a execução de melhorias na Estrada Para Picada Schneider.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ab/>
        <w:t xml:space="preserve">Justifica-se a indicação considerando que a via não apresenta as devidas condições de trafegabilidade, fato que prejudica o fluxo normal de veículos. Péssimas condições de estrada podem causar transtornos aos motoristas bem como ser fator determinante na ocorrência de acidentes. Para que a via volte a apresentar as devidas condições de trafegabilidade se fazem necessárias as melhoria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>Denise Raquel Vogel Staud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36:00Z</dcterms:created>
  <dc:creator>.</dc:creator>
  <dc:description/>
  <cp:keywords/>
  <dc:language>en-US</dc:language>
  <cp:lastModifiedBy>CÂMARA</cp:lastModifiedBy>
  <cp:lastPrinted>2012-10-10T18:57:00Z</cp:lastPrinted>
  <dcterms:modified xsi:type="dcterms:W3CDTF">2012-11-07T10:41:00Z</dcterms:modified>
  <cp:revision>3</cp:revision>
  <dc:subject/>
  <dc:title>INDICAÇÃO N°002/2006</dc:title>
</cp:coreProperties>
</file>