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6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13 de mai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execução de melhorias na estrada que interliga as localidades de Vila Rica e Arroio dos Ra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via não oferece as devidas condições de trafegabilidade, estando repleta de buracos e pequenas valetas, resultante do longo tempo que não recebeu manuten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 para que volte a oferecer as devidas condições de trafegabilidade se faz necessária a melhor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14:00Z</dcterms:created>
  <dc:creator>.</dc:creator>
  <dc:description/>
  <cp:keywords/>
  <dc:language>en-US</dc:language>
  <cp:lastModifiedBy>CÂMARA</cp:lastModifiedBy>
  <cp:lastPrinted>2013-12-04T10:33:00Z</cp:lastPrinted>
  <dcterms:modified xsi:type="dcterms:W3CDTF">2014-05-13T19:18:00Z</dcterms:modified>
  <cp:revision>3</cp:revision>
  <dc:subject/>
  <dc:title>INDICAÇÃO N°002/2006</dc:title>
</cp:coreProperties>
</file>