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5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4 de agost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manutenção/conserto de luminária localizada na Estrada do Campo, próximo à residência do Senhor Eloir Klein e outra junto a Estrada Geral nas imediações da casa do munícipe Roque Führ, n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luminárias defeituosas não cumprem com sua função deixando dessa forma a população a mercê de transtornos além de causar riscos a quem transita pelo lo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9:00Z</dcterms:created>
  <dc:creator>.</dc:creator>
  <dc:description/>
  <cp:keywords/>
  <dc:language>en-US</dc:language>
  <cp:lastModifiedBy>User</cp:lastModifiedBy>
  <cp:lastPrinted>2009-08-05T09:33:00Z</cp:lastPrinted>
  <dcterms:modified xsi:type="dcterms:W3CDTF">2009-08-05T12:33:00Z</dcterms:modified>
  <cp:revision>3</cp:revision>
  <dc:subject/>
  <dc:title>INDICAÇÃO N°001/2006</dc:title>
</cp:coreProperties>
</file>