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à Estrada 24 de dezembro, no trecho compreendido entre as residências dos Senhores José Inácio Hillesheim e Leandro Führ, na localidade de Linha Nova Baix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iluminação pública possui relação direta com a segurança pública visto que local bem iluminado desestimula a ação de meliantes. Além do fator segurança há de se considerar a questão dos inconvenientes de caminhada no escuro. Portanto, a instalação das referidas luminárias é de grande importância para os munícipes que residem no local bem como para quem transita pelo mesm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9:00Z</dcterms:created>
  <dc:creator>.</dc:creator>
  <dc:description/>
  <cp:keywords/>
  <dc:language>en-US</dc:language>
  <cp:lastModifiedBy>User</cp:lastModifiedBy>
  <cp:lastPrinted>2008-08-13T19:05:00Z</cp:lastPrinted>
  <dcterms:modified xsi:type="dcterms:W3CDTF">2009-03-18T20:30:00Z</dcterms:modified>
  <cp:revision>3</cp:revision>
  <dc:subject/>
  <dc:title>INDICAÇÃO N°001/2005</dc:title>
</cp:coreProperties>
</file>