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1/202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7 de Junh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Jordana Carla Schmitz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Indico providências para que a RGE faça a poda da vegetação e verificação da rede de luz, na Rua Dário Parizotto, no bairro Vila Ric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: </w:t>
      </w:r>
      <w:r>
        <w:rPr>
          <w:sz w:val="24"/>
          <w:szCs w:val="24"/>
        </w:rPr>
        <w:t xml:space="preserve">Justifica-se o pedido pois a vegetação está encostando nos fios de alta tensão, nos dias de chuva e vento os moradores são prejudicados, ficando sem energia elétrica e ainda, é necessário fazer reparos/ajustes em alguns postes.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Jordana C. Schmitz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27:00Z</dcterms:created>
  <dc:creator>Micro 01</dc:creator>
  <dc:description/>
  <cp:keywords/>
  <dc:language>en-US</dc:language>
  <cp:lastModifiedBy>Câmara Presidente Lucena</cp:lastModifiedBy>
  <cp:lastPrinted>2016-03-09T10:51:00Z</cp:lastPrinted>
  <dcterms:modified xsi:type="dcterms:W3CDTF">2025-06-17T18:35:00Z</dcterms:modified>
  <cp:revision>3</cp:revision>
  <dc:subject/>
  <dc:title>Of</dc:title>
</cp:coreProperties>
</file>