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2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0 de outu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conserto de luminária da rede de iluminação pública localizada próxima à residência da munícipe Melita Klein na localidade de Picada Schneider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luminária está estragada. O mesmo causa ponto de escuridão que pode ocasionar enormes transtornos a quem circula pelo local. Destaca-se o fato de que membro da família da munícipe citada estuda no turno da noite, assim sendo obrigado a passar pelo local todas as noi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14:00Z</dcterms:created>
  <dc:creator>.</dc:creator>
  <dc:description/>
  <cp:keywords/>
  <dc:language>en-US</dc:language>
  <cp:lastModifiedBy>User</cp:lastModifiedBy>
  <cp:lastPrinted>2009-10-14T19:16:00Z</cp:lastPrinted>
  <dcterms:modified xsi:type="dcterms:W3CDTF">2009-10-14T22:16:00Z</dcterms:modified>
  <cp:revision>3</cp:revision>
  <dc:subject/>
  <dc:title>INDICAÇÃO N°002/2006</dc:title>
</cp:coreProperties>
</file>