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13</w:t>
      </w:r>
    </w:p>
    <w:p>
      <w:pPr>
        <w:pStyle w:val="Heading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5 de mai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retificação do edital TP Nº006/2013 que visa a contratação de serviços médicos de ginecologia/obstetrícia visando tornar público o fato de que os interessados(as) devem estar habilitados na Prefeitura no mínimo com três dias de antecedência a realização da licitaçã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Lei Nº8.666 em seu Art.22, II e §2º, especifica a modalidade de licitação Tomada de Preços: “§ 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  Tomada de preços é a modalidade de licitação entre interessados devidamente cadastrados ou que atenderem a todas as condições exigidas para cadastramento até o terceiro dia anterior à data do recebimento das propostas, observada a necessária qualificação”. Dessa forma torna-se importante inserir no edital supracitado a exigência do cadastro prévio de forma que não possa servir de argumento para as empresas anularem o processo licitatório, postergando a contratação de profissionais, em prejuízo da popul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0:00Z</dcterms:created>
  <dc:creator>.</dc:creator>
  <dc:description/>
  <cp:keywords/>
  <dc:language>en-US</dc:language>
  <cp:lastModifiedBy>CÂMARA</cp:lastModifiedBy>
  <cp:lastPrinted>2013-05-15T18:52:00Z</cp:lastPrinted>
  <dcterms:modified xsi:type="dcterms:W3CDTF">2013-05-15T21:52:00Z</dcterms:modified>
  <cp:revision>3</cp:revision>
  <dc:subject/>
  <dc:title>INDICAÇÃO N°003/2004</dc:title>
</cp:coreProperties>
</file>