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8 de nov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s de sinalização próximo a saibreira do Senhor Alvino Roberto Hanauer, localizada junto a Rua Avelino Seewald, alertando os motoristas da entrada e saída de caminhões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há grande fluxo de caminhões e o acesso à referida saibreira é numa curva da citada via, fato que dificulta a visibilidade dos motoristas. Tal situação, aliado ao fato de a via ser de chão batido, o que exige distância maior de frenagem para parar veículo, pode levar a graves acident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ulo Sérgio Pe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1-30T18:57:00Z</cp:lastPrinted>
  <dcterms:modified xsi:type="dcterms:W3CDTF">2006-04-03T12:18:00Z</dcterms:modified>
  <cp:revision>2</cp:revision>
  <dc:subject/>
  <dc:title>INDICAÇÃO N°005/2005</dc:title>
</cp:coreProperties>
</file>