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plicar a camada asfáltica em ponto onde esta foi removida para realizar conserto na rede de água junto à esquina das ruas Machado de Assis com a Rua Lobo da Co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o conserto da rede de água foi realizado há mais de 2 meses, tempo mais que necessário para a terra se assentar, permitindo aplicar a pavimentação asfáltica. O buraco aberto, após o conserto da tubulação, foi preenchido com terra e a mesma em função das chuvas está cedendo ao centro e se erguendo nas laterais, fato que acaba danificando o asfalto. </w:t>
      </w:r>
    </w:p>
    <w:p>
      <w:pPr>
        <w:pStyle w:val="TextBody"/>
        <w:rPr/>
      </w:pPr>
      <w:r>
        <w:rPr/>
        <w:tab/>
        <w:t xml:space="preserve">Esta situação além de representar transtorno aos motoristas que precisam transitar pelo local está causando prejuízo ao erário público uma vez que estão ocorrendo danos à pavimentação asfáltica no entorno de onde ocorreu o conserto da tubul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21:00Z</dcterms:created>
  <dc:creator>.</dc:creator>
  <dc:description/>
  <dc:language>en-US</dc:language>
  <cp:lastModifiedBy>CÂMARA</cp:lastModifiedBy>
  <cp:lastPrinted>2016-07-14T10:52:00Z</cp:lastPrinted>
  <dcterms:modified xsi:type="dcterms:W3CDTF">2016-07-27T23:21:00Z</dcterms:modified>
  <cp:revision>2</cp:revision>
  <dc:subject/>
  <dc:title>INDICAÇÃO N°003/2005</dc:title>
</cp:coreProperties>
</file>