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7/2009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0 de outubro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Marlene Koepsel Back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providências visando combate urgente ao inseto borrachud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referido inseto está atacando com muita intensidade, tornando praticamente impossível o trabalho dos agricultores em certos horários. Diante do ataque intenso do inseto, torna-se necessária a realização de combate em todo Município, o mais breve possível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lene Koepsel Back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2:14:00Z</dcterms:created>
  <dc:creator>.</dc:creator>
  <dc:description/>
  <cp:keywords/>
  <dc:language>en-US</dc:language>
  <cp:lastModifiedBy>User</cp:lastModifiedBy>
  <cp:lastPrinted>2009-10-21T20:20:00Z</cp:lastPrinted>
  <dcterms:modified xsi:type="dcterms:W3CDTF">2009-10-21T22:20:00Z</dcterms:modified>
  <cp:revision>3</cp:revision>
  <dc:subject/>
  <dc:title>INDICAÇÃO N°001/2005</dc:title>
</cp:coreProperties>
</file>