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8/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18 de agost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que sejam tomadas as devidas providências junto à empresa responsável pelo transporte escolar licitado uma vez que ultimamente o ônibus tem estragado diversas vezes no trajeto com escolares.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s alunos se atrasam para a aula ou chegam tarde às suas residências, além de ficarem expostos ao perigo estando num veículo que no momento não apresenta boas condiçõe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1:44:00Z</dcterms:created>
  <dc:creator>.</dc:creator>
  <dc:description/>
  <cp:keywords/>
  <dc:language>en-US</dc:language>
  <cp:lastModifiedBy>User</cp:lastModifiedBy>
  <cp:lastPrinted>2009-06-16T17:15:00Z</cp:lastPrinted>
  <dcterms:modified xsi:type="dcterms:W3CDTF">2009-08-19T21:48:00Z</dcterms:modified>
  <cp:revision>3</cp:revision>
  <dc:subject/>
  <dc:title>INDICAÇÃO N°003/2005</dc:title>
</cp:coreProperties>
</file>