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0/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8 de outu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sz w:val="24"/>
        </w:rPr>
        <w:t xml:space="preserve">providências visando disponibilizar ambulância, acompanhada de enfermeira e ou médico, durante a realização da X Schmierfest, no local do evento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Indicação considerando que haverá grande concentração de pessoas no local e eventualmente alguma dessas pode passar mal e necessitar de atendimento médico. Cabe ressaltar também que várias atividades esportivas serão realizadas durante a realização do evento e sempre existe algum risco de atleta vir a se machucar, necessitando de curativos. A presença de ambulância acompanhada de profissional da saúde dará mais tranquilidade às pessoas que vierem prestigiar a Schmierfest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01:00Z</dcterms:created>
  <dc:creator>.</dc:creator>
  <dc:description/>
  <cp:keywords/>
  <dc:language>en-US</dc:language>
  <cp:lastModifiedBy>Lucena</cp:lastModifiedBy>
  <cp:lastPrinted>2008-03-05T18:52:00Z</cp:lastPrinted>
  <dcterms:modified xsi:type="dcterms:W3CDTF">2011-10-19T10:11:00Z</dcterms:modified>
  <cp:revision>3</cp:revision>
  <dc:subject/>
  <dc:title>INDICAÇÃO N°003/2005</dc:title>
</cp:coreProperties>
</file>