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07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1 de janeiro de 2007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Janier Laborit Silveira Camargo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instalação de praça pública na área da atual Escola de Ensino Fundamental Nova Vila. 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TextBody"/>
        <w:rPr/>
      </w:pPr>
      <w:r>
        <w:rPr/>
        <w:t xml:space="preserve">                     </w:t>
      </w:r>
      <w:r>
        <w:rPr/>
        <w:t>Justifica-se a Indicação considerando que a escola será instalada em novo prédio, deixando a área livre. Como o prédio será ocupado pelos idosos, além de servir de central de informações e como o Município carece de praças públicas, a instalação permitirá melhor aproveitamento do espaço físico pela comunidade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Janier Laborit Silveira Camar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28:00Z</dcterms:created>
  <dc:creator>.</dc:creator>
  <dc:description/>
  <dc:language>en-US</dc:language>
  <cp:lastModifiedBy>Micro 01</cp:lastModifiedBy>
  <cp:lastPrinted>2007-01-11T10:38:00Z</cp:lastPrinted>
  <dcterms:modified xsi:type="dcterms:W3CDTF">2007-01-11T12:38:00Z</dcterms:modified>
  <cp:revision>3</cp:revision>
  <dc:subject/>
  <dc:title>INDICAÇÃO N°001/2006</dc:title>
</cp:coreProperties>
</file>