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7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mai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adoção de medidas necessárias visando a confecção de carteiras de identidade no Município de Presidente Lucena e enquanto não for oferecido o serviço nesta Sede municipal, seja firmada parceria com o Município de Ivoti com o objetivo de atender os munícipes lucenense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o documento de identidade é fundamental na vida de cada cidadão. Atualmente os munícipes precisam se deslocar até Novo Hamburgo para tentar conseguir a confecção do documento. Como o número de atendimentos é limitado, nem sempre conseguem atendimento, fato que enseja em novos deslocamentos. Esta situação causa enormes transtornos e despesas aos munícipes que buscam a confecção da carteira de identidade. Assim, sendo oferecido o serviço no Município por meio de parceria firmada com órgão responsável pela confecção, evitar-se-á submeter a população à esta peregrinação a Novo Hamburg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08:00Z</dcterms:created>
  <dc:creator>.</dc:creator>
  <dc:description/>
  <cp:keywords/>
  <dc:language>en-US</dc:language>
  <cp:lastModifiedBy>CÂMARA</cp:lastModifiedBy>
  <cp:lastPrinted>2013-05-22T15:10:00Z</cp:lastPrinted>
  <dcterms:modified xsi:type="dcterms:W3CDTF">2013-05-22T18:10:00Z</dcterms:modified>
  <cp:revision>3</cp:revision>
  <dc:subject/>
  <dc:title>INDICAÇÃO N°003/2005</dc:title>
</cp:coreProperties>
</file>